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СКОГО ОКРУГА ЛОБ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 </w:t>
      </w:r>
      <w:r>
        <w:rPr>
          <w:sz w:val="32"/>
          <w:szCs w:val="32"/>
          <w:u w:val="single"/>
        </w:rPr>
        <w:t>27.11.2023</w:t>
      </w:r>
      <w:r>
        <w:rPr>
          <w:sz w:val="32"/>
          <w:szCs w:val="32"/>
        </w:rPr>
        <w:t xml:space="preserve">  №  </w:t>
      </w:r>
      <w:r>
        <w:rPr>
          <w:sz w:val="32"/>
          <w:szCs w:val="32"/>
          <w:u w:val="single"/>
        </w:rPr>
        <w:t>183</w:t>
      </w:r>
    </w:p>
    <w:p>
      <w:pPr>
        <w:pStyle w:val="Normal"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Перечня кодов подвидов по отдельным видам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Лобня, главными администраторами которых являютс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ы местного самоуправления городского округа Лобня, на 2024 год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5 и 2026 г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851" w:hanging="131"/>
        <w:jc w:val="both"/>
        <w:rPr/>
      </w:pPr>
      <w:r>
        <w:rPr>
          <w:b w:val="false"/>
          <w:szCs w:val="24"/>
        </w:rPr>
        <w:t>(в редакции Приказа Финансового управления Администрации городского округа Лобня     от 21.03.2024 № 47, от 29.03.2024 № 53, от 31.05.2024 № 77, от 28.06.2024 № 92, от 10.09.2024 № 141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оответствии с пунктом 9 статьи 20 Бюджетного кодекса Российской Федерации и постановлением Главы городского округа Лобня Московской области от 26.09.2023 № 319-ПГ «Об утверждении перечня главных администраторов доходов бюджета городского округа Лобня на 2024 год и на плановый период 2025 и 2026 годов», в целях детализации поступлений по кодам классификации доходов в бюджет городского округа Лобня, приказываю: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Cs w:val="24"/>
        </w:rPr>
        <w:t>1. Утвердить Перечень кодов подвидов по видам доходов, главными администраторами которых являются органы местного самоуправления городского округа Лобня, на 2024 год и на плановый период 2025 и 2026 годов согласно приложению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Cs w:val="24"/>
        </w:rPr>
        <w:t>2. Настоящий приказ вступает в силу с 1 января 2024 года.</w:t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>3. Контроль за исполнением настоящего Приказа возложить на заместителя начальника Финансового управления Администрации городского округа Лобня Сазонову Т.Н. и заместителя начальника управления – главный бухгалтер Финансового управления Администрации городского округа Лобня Исаеву Л.В.</w:t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hanging="0"/>
        <w:jc w:val="left"/>
        <w:rPr/>
      </w:pPr>
      <w:r>
        <w:rPr/>
        <w:t>Исполняющий обязанности начальника Финансового</w:t>
      </w:r>
    </w:p>
    <w:p>
      <w:pPr>
        <w:pStyle w:val="2"/>
        <w:ind w:hanging="0"/>
        <w:jc w:val="left"/>
        <w:rPr/>
      </w:pPr>
      <w:r>
        <w:rPr/>
        <w:t xml:space="preserve">управления Администрации городского округа Лобня                                    Т.Н. Сазонова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2023 г.                                                                         Т.Н. Саз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.В. Исаева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Прилож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к приказу Финансов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управления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городского округа Лобн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от 27.11.2023 № 18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дов подвидов по отдельным видам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Лобня, главными администраторами котор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вляются органы местного самоуправления городского округа Лобня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851" w:hanging="131"/>
        <w:jc w:val="both"/>
        <w:rPr/>
      </w:pPr>
      <w:r>
        <w:rPr>
          <w:b w:val="false"/>
          <w:szCs w:val="24"/>
        </w:rPr>
        <w:t>(в редакции Приказа Финансового управления Администрации городского округа Лобня   от 21.03.2024 № 47, от 29.03.2024 № 53, от 31.05.2024 № 77, от 28.06.2024 № 92, от 10.09.2024 № 14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835"/>
        <w:gridCol w:w="464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Лобня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8" w:firstLine="2128"/>
              <w:jc w:val="center"/>
              <w:rPr/>
            </w:pPr>
            <w:r>
              <w:rPr>
                <w:sz w:val="22"/>
                <w:szCs w:val="22"/>
              </w:rPr>
              <w:t>1 11 0904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3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резервирование места под будущие захоро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4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МКУ «Управление по работе с территориям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5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1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2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средства от реализации инвестиционных контрак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3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средства на право заключения договора о развитии застроенной территории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1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День труд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7 04050 04 0002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кроме Дня труд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5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Реконструкция спортивной площадки с устройством площадки для воркаута по адресу: Московская область, г. Лобня, ул. Краснополянская, 31а МБОУ СОШ № 6 имени Сахнова В.И.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1.03.2024 № 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6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     платежи, зачисляемые в бюджеты городских округов (Приобретение спортивной формы, спортивного инвентаря для занятий по самбо и дзюдо. Для муниципального бюджетного учреждения дополнительного образования спортивная школа «Академия спорта» Московской области, городского округа Лобня, ул. Чехова, д. 3А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1.03.2024 № 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1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Ремонт фасада и внутренних помещений МБОУ СОШ № 1 г.о. Лобн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1.03.2024 № 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 17 15020 04 0011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40"/>
              <w:rPr/>
            </w:pPr>
            <w:r>
              <w:rPr>
                <w:color w:val="000000"/>
              </w:rPr>
              <w:t>Инициативные платежи, зачисляемые  в бюджеты городских округов (Приобретение военной парадной формы для кадетских классов  МБОУ СОШ № 3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 17 15020 04 0012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риобретение офисной техники для нужд Комитета по ФКС и работе с молодежью Администра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 17 15020 04 0013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риобретение трактора для нужд МКУ «Управление по работе с территориями»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15020 04 0014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Сценические костюмы для творческого коллектива МБУК ДК «Красная Поляна» «Вокальная студия Ларисы Абабковой»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имуществом Администрации городского округа Лобня Московской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емельных участков, предназначенных под жилищное строительство, из земель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24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емельных участков, предназначенных под жилищное строительство, из земель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долю земельного участка, находящегося в собственности городских округов (за исключением доли земельного участк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договорам социального найма жилых помещений, найма жилых помещен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договорам коммерческого найма жилых помещен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штрафы, неустойки, пени по арендной плате за имущество, находящееся в собственности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2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штрафы, неустойки, пени  по арендной плате за долю земельного участка, находящегося в собственности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3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пени, уплаченные в соответствии с договорами аренды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4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пени, уплаченные в соответствии с договорами аренды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 (неосновательное обогащение и проценты за пользование чужими денежными средствами с лиц, использующих земельные участки, государственная собственность на которые не разграничена, без соответствующих правоустанавливающих докумен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2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сновательное обогащение и проценты за пользование чужими денежными средствами с лиц, использующих земельные участки, находящихся в собственности городских округов, без соответствующих правоустанавливающих докумен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1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4 04 0005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том числе поступления от оплаты разрешения на размещение объектов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10.09.2024 № 1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оциального развития Московской области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главой 1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35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9000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21 1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 123 01 0041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е управление по обеспечению деятельности мировых судей Московской области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101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9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28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главой 8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9000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главой 14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16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главой 14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5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</w:t>
            </w:r>
            <w:r>
              <w:rPr>
                <w:sz w:val="22"/>
                <w:szCs w:val="22"/>
              </w:rPr>
              <w:t xml:space="preserve">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6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9000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8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5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</w:t>
            </w:r>
            <w:r>
              <w:rPr>
                <w:sz w:val="22"/>
                <w:szCs w:val="22"/>
              </w:rPr>
              <w:t>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29 140</w:t>
            </w:r>
          </w:p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7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9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3 01 0006 140</w:t>
            </w:r>
          </w:p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9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D9BA23941F48054AB94910E662CC4397D5C4B66844A7E7169CDB93E80CDAB485A55ABD0A9F7FAF62DF1BFC1307013DC9613A4B07FE692zE1BM" TargetMode="External"/><Relationship Id="rId3" Type="http://schemas.openxmlformats.org/officeDocument/2006/relationships/hyperlink" Target="consultantplus://offline/ref=606DEB2C1E360C5543C077B77791F737949DDA444C557D67F23443959D35E79FD6B98472FD29F0ECD72144361D81A09D0F6D6D808CA306C04EcEM" TargetMode="External"/><Relationship Id="rId4" Type="http://schemas.openxmlformats.org/officeDocument/2006/relationships/hyperlink" Target="consultantplus://offline/ref=72AFCA48EB4B0B0AA730991B9A44766771637C53745E365E51DA23CD2DA98A448FB7014B46A238DAA1D6084581AE8F6DE00C33DA7EC155FChEe8M" TargetMode="External"/><Relationship Id="rId5" Type="http://schemas.openxmlformats.org/officeDocument/2006/relationships/hyperlink" Target="consultantplus://offline/ref=403D826CEC233E65F6E55E66C04D3647E8E61A1AB2D8F4A1582236B47B1FAE5A72B139C76586201CD12121A3A69D4A4F98566C180129A9C1kBgFM" TargetMode="External"/><Relationship Id="rId6" Type="http://schemas.openxmlformats.org/officeDocument/2006/relationships/hyperlink" Target="https://login.consultant.ru/link/?req=doc&amp;base=LAW&amp;n=449888&amp;dst=100376" TargetMode="External"/><Relationship Id="rId7" Type="http://schemas.openxmlformats.org/officeDocument/2006/relationships/hyperlink" Target="https://login.consultant.ru/link/?req=doc&amp;base=LAW&amp;n=449888&amp;dst=100174" TargetMode="External"/><Relationship Id="rId8" Type="http://schemas.openxmlformats.org/officeDocument/2006/relationships/hyperlink" Target="https://login.consultant.ru/link/?req=doc&amp;base=LAW&amp;n=449888&amp;dst=100174" TargetMode="External"/><Relationship Id="rId9" Type="http://schemas.openxmlformats.org/officeDocument/2006/relationships/hyperlink" Target="consultantplus://offline/ref=C504F97DCE4671B444B3E99FE587ED2E68E6F6569BADEDF26157736AD4D1C45B54FABE495D3BC9A9617723AF735D8949024939475F5AE203E0iBM" TargetMode="External"/><Relationship Id="rId10" Type="http://schemas.openxmlformats.org/officeDocument/2006/relationships/hyperlink" Target="consultantplus://offline/ref=D759BAD94E94B241118AF334A83974E306A1A3101A970DCB0EBC65CACC3B217FCBDBFC654B90FBE129D7A511FB4A1F48553668465476D7D4A8j2M" TargetMode="External"/><Relationship Id="rId11" Type="http://schemas.openxmlformats.org/officeDocument/2006/relationships/hyperlink" Target="https://login.consultant.ru/link/?req=doc&amp;base=LAW&amp;n=449888&amp;dst=100376" TargetMode="External"/><Relationship Id="rId12" Type="http://schemas.openxmlformats.org/officeDocument/2006/relationships/hyperlink" Target="consultantplus://offline/ref=EBE955B262FEBC00BADE6B96BE16ADF4D82EAE383A162D25655D4883E56681D1C4A1182E1F1535AD3ED2427C7A154DE4A4F4969AA948CF5305jAM" TargetMode="External"/><Relationship Id="rId13" Type="http://schemas.openxmlformats.org/officeDocument/2006/relationships/hyperlink" Target="consultantplus://offline/ref=BF7426F127B213E2CFB01A9D878372C5FCFB31DA47A8FB54B7A6AF0FFF5779BAD00E37B40AA9E7085CC7A1AC6834F123F5FA74F712AF49kBM" TargetMode="External"/><Relationship Id="rId14" Type="http://schemas.openxmlformats.org/officeDocument/2006/relationships/hyperlink" Target="consultantplus://offline/ref=05629503058025FE74E56F9AF7CCCD4F4B89E0E785C5D81192A72B2B5433F3E686D33BDBAA528EF7661889E8784CC49A139A0A3090AAJAm4M" TargetMode="External"/><Relationship Id="rId15" Type="http://schemas.openxmlformats.org/officeDocument/2006/relationships/hyperlink" Target="consultantplus://offline/ref=101710ACF2172748915AEF25D3BF7993F077F2305AD0B0CD85C25D2C95121984FD9D7BA6E348490A67B641A8DA16A527B858B8897068B8n1M" TargetMode="External"/><Relationship Id="rId16" Type="http://schemas.openxmlformats.org/officeDocument/2006/relationships/hyperlink" Target="consultantplus://offline/ref=101710ACF2172748915AEF25D3BF7993F073F03553D1B0CD85C25D2C95121984FD9D7BAAE24A460A67B641A8DA16A527B858B8897068B8n1M" TargetMode="External"/><Relationship Id="rId17" Type="http://schemas.openxmlformats.org/officeDocument/2006/relationships/hyperlink" Target="consultantplus://offline/ref=C1877D49FC4B6F07B7B6C6B1C0EC6C6B1A3EE891AD0E065F284C31E0DD4DE1371E5BAA7915AA10E49050B3C63698B09651835704DC6E50n6M" TargetMode="External"/><Relationship Id="rId18" Type="http://schemas.openxmlformats.org/officeDocument/2006/relationships/hyperlink" Target="consultantplus://offline/ref=C1877D49FC4B6F07B7B6C6B1C0EC6C6B1A3AEA94A40F065F284C31E0DD4DE1371E5BAA7514A81FE49050B3C63698B09651835704DC6E50n6M" TargetMode="External"/><Relationship Id="rId19" Type="http://schemas.openxmlformats.org/officeDocument/2006/relationships/hyperlink" Target="consultantplus://offline/ref=29B7CE043E2A7EF96972C6EEB1E6AA9A4B01577274B260DF48ECE4FEA1C518E42DA911F7458C4B0E18D64B129B91F696FC9AD9551A1C38F634oDM" TargetMode="External"/><Relationship Id="rId20" Type="http://schemas.openxmlformats.org/officeDocument/2006/relationships/hyperlink" Target="https://login.consultant.ru/link/?req=doc&amp;base=LAW&amp;n=449888&amp;dst=101486" TargetMode="External"/><Relationship Id="rId21" Type="http://schemas.openxmlformats.org/officeDocument/2006/relationships/hyperlink" Target="consultantplus://offline/ref=5B5610FF1BBC9A1387FE2731D88E641A785E173C6198D401AE22969CF6AEC27B488B2BA1D2AF8334ECE26FEA2C83B213545FBE286DFA50F9qCp2M" TargetMode="External"/><Relationship Id="rId22" Type="http://schemas.openxmlformats.org/officeDocument/2006/relationships/hyperlink" Target="consultantplus://offline/ref=C71FEF9F32B08D5A34C88B7298893EDDA079D1FBBE24075EEBDDCD23DB1B3183D3A688AA1C1BC616760DB8E72F05270C48CDD790F0087A46hDq1M" TargetMode="External"/><Relationship Id="rId23" Type="http://schemas.openxmlformats.org/officeDocument/2006/relationships/hyperlink" Target="consultantplus://offline/ref=2076C7F964B70F15CAC2CCDE860B5C373AA8154F767EC0C97BE0BD08F0EF6AC3A081DC09E8205668941AA7187F6152CE6366463C1903952AQ7r1M" TargetMode="External"/><Relationship Id="rId24" Type="http://schemas.openxmlformats.org/officeDocument/2006/relationships/hyperlink" Target="consultantplus://offline/ref=2BE0C2FECE6A0D5C64E633FD11913569797036C613687AEF33189F4F4BE9CC696190102EC53D6033940127C2C431E13E0BA3C2B42A01BD9C77r6M" TargetMode="External"/><Relationship Id="rId25" Type="http://schemas.openxmlformats.org/officeDocument/2006/relationships/hyperlink" Target="consultantplus://offline/ref=3B53E852CE72C4F5026E16CAF547483A94AAFAC3F428C70A65EA7620068E937D2827FE2D8FE4D28C3E114C6725972BE153F3281FBB7D0D70O1a9M" TargetMode="External"/><Relationship Id="rId26" Type="http://schemas.openxmlformats.org/officeDocument/2006/relationships/hyperlink" Target="https://login.consultant.ru/link/?req=doc&amp;base=LAW&amp;n=449888&amp;dst=100326" TargetMode="External"/><Relationship Id="rId27" Type="http://schemas.openxmlformats.org/officeDocument/2006/relationships/hyperlink" Target="https://login.consultant.ru/link/?req=doc&amp;base=LAW&amp;n=449888&amp;dst=100376" TargetMode="External"/><Relationship Id="rId28" Type="http://schemas.openxmlformats.org/officeDocument/2006/relationships/hyperlink" Target="https://login.consultant.ru/link/?req=doc&amp;base=LAW&amp;n=449888&amp;dst=100710" TargetMode="External"/><Relationship Id="rId29" Type="http://schemas.openxmlformats.org/officeDocument/2006/relationships/hyperlink" Target="https://login.consultant.ru/link/?req=doc&amp;base=LAW&amp;n=449888&amp;dst=101595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7:00Z</dcterms:created>
  <dc:creator>света</dc:creator>
  <dc:description/>
  <cp:keywords/>
  <dc:language>en-US</dc:language>
  <cp:lastModifiedBy>Иванова Ольга Владимировна</cp:lastModifiedBy>
  <cp:lastPrinted>2023-11-27T12:02:00Z</cp:lastPrinted>
  <dcterms:modified xsi:type="dcterms:W3CDTF">2024-09-11T06:52:00Z</dcterms:modified>
  <cp:revision>97</cp:revision>
  <dc:subject/>
  <dc:title>Приложение 1</dc:title>
</cp:coreProperties>
</file>